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AŁ W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ów dydaktycznych na pełnienie funkcji Koordynatora Wydziałowego ds. Osób Niepełnosprawnych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nioskuję o zakwalifikowanie mnie do udziału w rekrutacji na pełnienie funkcji </w:t>
      </w:r>
      <w:r>
        <w:rPr>
          <w:b/>
          <w:sz w:val="24"/>
          <w:szCs w:val="24"/>
        </w:rPr>
        <w:t xml:space="preserve">koordynatora ds. Osób Niepełnospraw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pracowników do udziału                       w szkoleniach oraz na objęcie funkcji koordynatora wydziałowego ds. Osób Niepełnosprawnych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PSW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tabeli poniżej zamieszczam informacje wymagane w procedurze rekrutacji</w:t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89"/>
        <w:gridCol w:w="797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zaznaczyć poprawną odpowiedź zakreślając odpowiedni kwadra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m wykształcenie wyższ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 kompetencje i umiejętności zdobyte na szkoleniach i warsztatach z podobnej tematyki potwierdzone załączonymi zaświadczenia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t>**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m koncepcję działań jakie planuję podjąć w zakresie wsparcia osób niepełnosprawnyc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rótki opis koncepcji działań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złożenie Wniosku o udział w rekrutacji  nie jest jednoznaczne z zakwalifikowaniem mnie do pełnienia funkcji koordynatora wydziałowego ds. Osób Niepełnospraw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Państwową Szkołę Wyższą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  <w:t>** proszę załączyć ksero posiadanych zaświadczeń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2:00Z</dcterms:created>
  <dc:creator>Anna Hejke</dc:creator>
  <dc:description/>
  <cp:keywords/>
  <dc:language>en-US</dc:language>
  <cp:lastModifiedBy>Agnieszka Popek</cp:lastModifiedBy>
  <cp:lastPrinted>2021-01-22T13:55:00Z</cp:lastPrinted>
  <dcterms:modified xsi:type="dcterms:W3CDTF">2021-09-22T12:32:00Z</dcterms:modified>
  <cp:revision>2</cp:revision>
  <dc:subject/>
  <dc:title>___________________________________________________________________________</dc:title>
</cp:coreProperties>
</file>